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Time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es                  - Subclasses build on Time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an abstract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notify-class and only usable for develop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ubclasses of Tim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abstract public custom class that allowing easy handling of tim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tract it is only usefull for developers working with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ime.mcc (like TimeString.mcc), or those who want to buil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cc bas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mc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rops of other time objects and tim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can be read in hour/minutes/seconds format or as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possible to notify a Date.mcc object when the next or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tim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install Time.mcc when you are a develo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Tim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heritance has some advantages and som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seudo) multiple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interface for all classes dealing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one who wants to subclass Time.mcc must include the code for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can be easier done by using the DateLib and/or the Amiga-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. the same happens for IDL, but by using C++ it is possible to inh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release of Time.mcc will include a full skeleton C c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can start his subclasse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you can not compile Time.mc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 don't want to distribute the folowing files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h, datesys.h, date_prag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my DateLib (TM) project. A new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plied source is version 1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Hour, 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Min,  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Time_Sec,   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2.1997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3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UIA_Time_MidnightSecs for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Blitz Basic 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UIBuilder3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dr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8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@{AMIGAGUIDE}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Please rate" secti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CC-Install 4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IM_Time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ugfix in MUIM_Time_Se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0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pt drags with tim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ate.library 33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on locale preference change (time zone): env:sys/locale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Thielemann  : for help with the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ime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are build on Time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.m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home.pages.de/~i07m/amiga/mui/Tim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:dev/mui/MCC_TimeString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